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80"/>
        <w:jc w:val="center"/>
        <w:rPr>
          <w:rFonts w:ascii="Calibri" w:hAnsi="Calibri" w:cs="Calibri"/>
          <w:smallCaps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  <w:lang w:val="bg-BG"/>
        </w:rPr>
        <w:t>ПЛАН-ПРОГРАМА</w:t>
      </w:r>
      <w:r>
        <w:rPr>
          <w:rFonts w:cs="Calibri" w:ascii="Calibri" w:hAnsi="Calibri"/>
          <w:b/>
          <w:smallCaps/>
          <w:spacing w:val="30"/>
          <w:sz w:val="28"/>
          <w:szCs w:val="28"/>
          <w:lang w:val="bg-BG"/>
        </w:rPr>
        <w:br/>
        <w:br/>
      </w:r>
      <w:r>
        <w:rPr>
          <w:rFonts w:cs="Calibri" w:ascii="Calibri" w:hAnsi="Calibri"/>
          <w:b/>
          <w:bCs/>
          <w:smallCaps/>
          <w:spacing w:val="30"/>
          <w:sz w:val="28"/>
          <w:szCs w:val="28"/>
          <w:lang w:val="bg-BG"/>
        </w:rPr>
        <w:t>ЗА ДЕЙНОСТТА НА ЧИТАЛИЩАТА В ОБЩИНА ГАБРОВО ЗА 2023 г.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6"/>
        <w:gridCol w:w="4837"/>
        <w:gridCol w:w="4375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ЧИТАЛИЩЕ: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  <w:t>НЧ „ИСКРА 1954 „ Габрово кв. Лютаци ул. „Язовирна „№ 2</w:t>
            </w:r>
          </w:p>
        </w:tc>
      </w:tr>
      <w:tr>
        <w:trPr>
          <w:trHeight w:val="340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ОСНОВНИ ЦЕЛИ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Читалището ще продължи дейността си, съчетаваща традицията с иновативни идеи. Ще продължи работата си по нарастване ролята и значението му в развитието на местната общност, увеличаване на обществената му значимост като фактор на местно културно, образователно и информационно развитие. Ще работи активно за осигуряване на условия за развитие на младежкото участие в читалището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ПРИОРИТЕТНИ ЗАДАЧИ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ЗА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2023 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дължава събирането на книги и през 2023 г., за да успеем да регистрираме библиотека по изискванията на Закона за обществените библиотеки.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Събиране на още експонати за направа на музейна експозиция с етнографски артефакти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ивличане на млади хора  за членове на читалището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ОНКРЕТНИ ДЕЙНОСТИ ПРЕЗ 2023 Г.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рганизиране на празници съгласно традиционния календар, национални чествания, годишнини. Участие във фолклорни фестивали и конкурси, организирани обучения и  друг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АЛЕНДАРЕН ПЛАН НА КУЛТУРНИТЕ МЕРОПРИЯТИЯ  ЗА 2023 Г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моля, опишете подробно по месеци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Януари – Март 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Бабин ден, Харалампий - лекция за меда, Трифон Зарезан- възпроизвеждане на зарязване на лоза, конкурс за най- добро вино, Баба Марта,  Трети март, Осми март, Първа пролет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права на годишно отчетно събрани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Април –Юни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азаруване, Цветница, Великден- конкурс за нй- шарено яйце и най- вкусен козунак, 24.май , Ден на детето –посещение на центъра за деца с увреждания , Празник на коприват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Юли – Септември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срещане на участниците във Възпоменателния поход :“ По стъпките на четата на Цанко Дюстабанов“, Августовските боеве на Шипка, лятно училище за децата от квартала, организиране екскурзия до историческо място, посещаване на културни събития, участие във фолклорни фестивал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ктомври – Декември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н на възрастните хора, Ден на Народните будители, Ден на Юбиляра. Абониране на читалището за периодични издания. Коледни и новогодишни празници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ПРОЯВИ, ПРЕВЪРНАЛИ СЕ В ТРАДИЦИОННИ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азник на копривата –„ Да се хванем за зеленко”- изложба на ястия от Клуба по готварство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срещане и участване в Похода по стъпките на Цанко Дюстабанов Посещение на децата от ДЦДУ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ОВИ КУЛТУРНИ И ОБРАЗОВАТЕЛНИ ФОРМИ И УСЛУГИ В ПОЛЗА НА МЕСТНАТА ОБЩНОСТ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ъководстото на НЧ „Искр 1954“ ще ангажира образователна институция, която да обучи желаещите читалищни дейци на начална компютърна грамотност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рганизиране на  представяне на нови книги и творчески вечер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РАБОТА ПО ПРОЕКТИ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яма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РУГИ ПРИОРИТЕТИ НА РАБОТА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 xml:space="preserve">:                                                                                                          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витие на доброволческата дейност. Продължаване на посещенията при децата с увреждания от ДЦДУ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ПРОБЛЕМИ И ПРЕДИЗВИКАТЕЛСТВА:</w:t>
              <w:tab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старяваща членска маса и неангажираност на младите хора към читалищната дейност. Работим за привличане на децата от квартала към читалищната дейност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 xml:space="preserve">МАТЕРИАЛНО-ТЕХНИЧЕСКА БАЗА. ПОДДЪРЖАНЕ И РАЗВИТИЕ:                                                                                                                                        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новен ремонт на читалищната сграда : Външна мазилка , ремонт покрив.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spacing w:before="120" w:after="120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before="0" w:after="280"/>
      <w:outlineLvl w:val="1"/>
    </w:pPr>
    <w:rPr>
      <w:b/>
      <w:bCs/>
      <w:color w:val="326698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8" w:space="0" w:color="326698"/>
      </w:pBdr>
      <w:shd w:fill="FFFFFF" w:val="clear"/>
      <w:spacing w:before="280" w:after="280"/>
      <w:outlineLvl w:val="2"/>
    </w:pPr>
    <w:rPr>
      <w:b/>
      <w:bCs/>
      <w:color w:val="F04B22"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0" w:color="F04B22"/>
      </w:pBdr>
      <w:shd w:fill="FFFFFF" w:val="clear"/>
      <w:spacing w:before="280" w:after="280"/>
      <w:ind w:right="1440" w:hanging="0"/>
      <w:outlineLvl w:val="4"/>
    </w:pPr>
    <w:rPr>
      <w:b/>
      <w:bCs/>
      <w:color w:val="F04B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44:00Z</dcterms:created>
  <dc:creator>United Nations</dc:creator>
  <dc:description/>
  <cp:keywords/>
  <dc:language>en-US</dc:language>
  <cp:lastModifiedBy>MASTER</cp:lastModifiedBy>
  <cp:lastPrinted>2022-11-08T16:06:00Z</cp:lastPrinted>
  <dcterms:modified xsi:type="dcterms:W3CDTF">2022-11-08T14:44:00Z</dcterms:modified>
  <cp:revision>2</cp:revision>
  <dc:subject/>
  <dc:title>Project Propos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43804ddbd74eb74ae3a51d0fb4178dd74d314bc336c6a348827093fc84d1f80</vt:lpwstr>
  </property>
</Properties>
</file>